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иконання Програм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епродуктивного здоров’я населення району на період до 2020 ро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8 (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 І. Створення умов безпечного материнства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ідрозділів охорони материнства і дитинства ІІ рівня слідкуючою, діагностичною, лабораторною апарату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вагітних йодвмісними препаратами та препаратами фолієвої кисл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клінічних протоколів з питань акушерства, гінекології та педіат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 Знизити рівень малюкової смертності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еонатологічних та педіатричних відділень медичними препаратами для лікування новонародже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заходів щодо ефективної реалізації галузевої програми „Підтримка грудного вигодовування дітей в Україн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534035</wp:posOffset>
                      </wp:positionV>
                      <wp:extent cx="4857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-42.05pt;mso-position-vertical-relative:text;margin-left: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Максимально забезпечити вагітних антенатальним доглядом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ренінгів для сімейних лікарів з питань спостереження за здоровими  вагі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функціонування  у кожному родопомічному закладі пунктів профілактики соціального сирі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 кожному амбулаторно-поліклінічному  акушерсько-гінекологічному закладі школи відповідального батькі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 0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lang w:val="uk-UA"/>
      </w:rPr>
      <w:tab/>
      <w:tab/>
      <w:tab/>
      <w:tab/>
      <w:tab/>
      <w:tab/>
      <w:t xml:space="preserve">       </w:t>
    </w:r>
    <w:r>
      <w:rPr>
        <w:rFonts w:cs="Times New Roman" w:ascii="Times New Roman" w:hAnsi="Times New Roman"/>
        <w:sz w:val="28"/>
        <w:szCs w:val="28"/>
        <w:lang w:val="uk-UA"/>
      </w:rPr>
      <w:t xml:space="preserve">      додаток</w:t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>д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0:00Z</dcterms:created>
  <dc:creator>Tanya</dc:creator>
  <dc:description/>
  <cp:keywords/>
  <dc:language>en-US</dc:language>
  <cp:lastModifiedBy>Admin</cp:lastModifiedBy>
  <cp:lastPrinted>2015-12-03T13:36:00Z</cp:lastPrinted>
  <dcterms:modified xsi:type="dcterms:W3CDTF">2017-11-28T14:38:00Z</dcterms:modified>
  <cp:revision>3</cp:revision>
  <dc:subject/>
  <dc:title/>
</cp:coreProperties>
</file>